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>Адрес электронной площадки в сети «Интернет»: http://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09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</w:t>
        <w:br/>
        <w:t xml:space="preserve"> начальник отдела муниципальных закупок Захарова Наталья Борисовна, телефон: (34675) 50037. Адрес электронной почты: omz@ugorsk.ru.</w:t>
      </w:r>
    </w:p>
    <w:p>
      <w:pPr>
        <w:pStyle w:val="Normal"/>
        <w:widowControl w:val="false"/>
        <w:jc w:val="both"/>
        <w:rPr/>
      </w:pPr>
      <w:r>
        <w:rPr/>
        <w:t>Телефон: 8 (34675) 50037.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bCs/>
        </w:rPr>
        <w:t>Заказчик:</w:t>
      </w:r>
      <w:r>
        <w:rPr/>
        <w:t xml:space="preserve"> </w:t>
      </w:r>
      <w:r>
        <w:rPr>
          <w:bCs/>
        </w:rPr>
        <w:t>Муниципальное бюджетное учреждение «Централизованная бухгалтерия учреждений образования»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Адрес (местонахождения/почтовый) Заказчика: 628260, Ханты-Мансийский автономный округ – Югра, г.Югорск, ул. Геологов, д.13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Контактные лица по техническим вопросам: заместитель директора МБУ «Производственная группа»  Бебых Татьяна Ивановна, телефон 8 (34675) 7-57-61, E-mail: proizgrup@rambler.ru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Открытый аукцион в электронной форме на право заключения муниципального контракта  на оказание услуг по модернизации существующей информационной системы «ПАРУС-Бюджет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Код ОКДП 7290000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Объем оказываемых услуг указан в документации об аукционе.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jc w:val="both"/>
        <w:rPr/>
      </w:pPr>
      <w:r>
        <w:rPr/>
        <w:t>Место оказания услуг: г. Югорск Ханты-Мансийский автономный округ – Югра, г.Югорск, ул. Геологов, д.13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чальная (максимальная) цена контракта (цена лота)</w:t>
      </w:r>
      <w:r>
        <w:rPr/>
        <w:t xml:space="preserve">: </w:t>
      </w:r>
      <w:r>
        <w:rPr>
          <w:b/>
        </w:rPr>
        <w:t>1300 000</w:t>
      </w:r>
      <w:r>
        <w:rPr/>
        <w:t xml:space="preserve"> (один миллион триста тысяч) рублей 00 копеек.</w:t>
      </w:r>
    </w:p>
    <w:p>
      <w:pPr>
        <w:pStyle w:val="Normal"/>
        <w:widowControl w:val="false"/>
        <w:jc w:val="both"/>
        <w:rPr/>
      </w:pPr>
      <w:r>
        <w:rPr/>
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</w:r>
      <w:r>
        <w:rPr>
          <w:color w:val="000000"/>
        </w:rPr>
        <w:t>00</w:t>
      </w:r>
      <w:r>
        <w:rPr/>
        <w:t xml:space="preserve"> минут «28» марта 2011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31» марта 2011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04» апрел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А.В. Мам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экономической политики                                           Т.П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                                                                                                       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292</Words>
  <Characters>2335</Characters>
  <CharactersWithSpaces>2622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бдуллаева Ольга Сергеевна</cp:lastModifiedBy>
  <cp:lastPrinted>2011-03-05T10:21:00Z</cp:lastPrinted>
  <dcterms:modified xsi:type="dcterms:W3CDTF">2011-03-16T07:45:00Z</dcterms:modified>
  <cp:revision>66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